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年市级农业产业化奖补资金拟奖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9"/>
        <w:gridCol w:w="1012"/>
        <w:gridCol w:w="4338"/>
        <w:gridCol w:w="2076"/>
      </w:tblGrid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主体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园建设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城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茶园改造和新建高效标准茶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城县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低产老茶园改造和茶园标准化建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阳县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山县茶园改造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山县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法人单位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建设和推广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青砖茶公共品牌建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宁市三山川茶业股份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厂迁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年、赤壁茶业大会及沿海边疆行活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赵李桥茶厂有限责任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青砖茶无尽木品牌推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市赵李桥塔峰茶业股份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营店建设和“体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青砖茶”推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羊楼洞果茶股份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青砖茶宣传推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市茶叶协会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发集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品牌建设的推广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青砖茶产业发展集团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洪山礼堂专营店建设、赤壁青砖茶“以茶促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行”活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赤壁赵李桥茶业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建设和推广类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楼洞茶业股份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砖茶品牌建设和推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力沃茶业股份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华甜茶生态文化产业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一盅春茶业科技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法人单位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头企业培育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砖茶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塔峰茶业示范基地建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市赵李桥塔峰茶业股份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楼洞茶业设备升级改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楼洞茶业股份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升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赤壁市思庄茶业股份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业加工自动生产线建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力沃茶业股份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头企业培育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其他茶类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示范基地改造升级及品牌市场拓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宁市逸思园生态茶业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示范基地改造升级及拓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咸宁云秀高峰茶旅文化产业发展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城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城县锦山基地茶场茶叶产能提升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城县锦山基地茶场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城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狮茶业夏秋茶加工提档升级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双狮茶业有限责任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厂建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阳县丫吉茶业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山雪顶茶叶深加工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山林枫农业开发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点龙头企业培育类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畅周茶业有限公司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主体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奖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监测合格茶产业类重点龙头企业（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安区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监测合格茶产业类重点龙头企业（国家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，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市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城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监测合格茶产业类重点龙头企业（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城县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监测合格茶产业类重点龙头企业（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阳县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监测合格茶产业类重点龙头企业（国家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，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山县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主体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技研发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绿色生态增效关键技术研究与示范、青砖茶技术创新研发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安区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米砖茶品质特征与评价研究、青砖茶精准渥堆发酵技术应用与研究、茶叶智能化加工及茶制品应用关键技术研究与示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市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城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产低效茶园提质增效关键技术研发与应用、鄂南名优红茶加工关键技术研究及示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城县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砖茶数智化渥堆关键技术研究与示范推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宁市农业科学院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主体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产业社会化服务试点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产业社会化服务试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阳县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城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病虫害防治社会化服务试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城县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化服务茶园（修剪、施肥、统防统治、茶叶机收）试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壁市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1">
    <w:name w:val="font111"/>
    <w:basedOn w:val="Style12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next w:val="Normal"/>
    <w:qFormat/>
    <w:pPr>
      <w:widowControl w:val="false"/>
      <w:bidi w:val="0"/>
      <w:ind w:firstLine="640"/>
      <w:jc w:val="both"/>
      <w:outlineLvl w:val="0"/>
    </w:pPr>
    <w:rPr>
      <w:rFonts w:ascii="Calibri;DejaVu Sans" w:hAnsi="Calibri;DejaVu Sans" w:eastAsia="宋体;方正书宋_GBK" w:cs="仿宋_GB2312"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" w:hAnsi="仿宋" w:eastAsia="仿宋" w:cs="Times New Roman;Nimbus Roman No9 L"/>
      <w:color w:val="000000"/>
      <w:sz w:val="24"/>
      <w:szCs w:val="20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Nimbus Roman No9 L"/>
      <w:color w:val="auto"/>
      <w:kern w:val="0"/>
      <w:sz w:val="24"/>
      <w:szCs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4:56:00Z</dcterms:created>
  <dc:creator>Administrator</dc:creator>
  <dc:description/>
  <dc:language>en-US</dc:language>
  <cp:lastModifiedBy>lang123</cp:lastModifiedBy>
  <cp:lastPrinted>2024-11-25T17:22:00Z</cp:lastPrinted>
  <dcterms:modified xsi:type="dcterms:W3CDTF">2024-12-06T07:14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DB4087F44C38BF2F97D40846DFA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